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куратура Сергиевского района разъясняет: «Об ответственности за нарушения требований правил пожарной безопасности в лесах»</w:t>
      </w:r>
    </w:p>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иные требования к мерам пожарной безопасности при использовании лесов, осуществлении иной деятельности в лесах, а также при пребывании граждан в лесах установлены Правилами пожарной безопасности в лесах, утвержденными постановлением Правительства РФ от 30.06.2007 № 417. Данные Правила являются обязательными для исполнения как юридическими лицами, так и граждан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ериод со дня схода снежного покрова до установления устойчивой дождливой осенней погоды в лесах запрещается: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одить костры в хвойных молодняках, в местах рубок, не очищенных от порубочных остатков и заготовленной древесины, в местах с подсохшей травой, а также под кронами деревьев;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тавлять промасленные или пропитанные бензином, керосином или иными горючими веществами материалы в не предусмотренных специально для этого местах;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бросать горящие спички, окурки, стекло (стеклянные бутылки, банки и др.).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жигать хворост, лесную подстилку, сухую траву и другие лесные горючие материалы на земельных участках, непосредственно примыкающих к лесам.</w:t>
      </w:r>
    </w:p>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арушение правил пожарной безопасности в лесах установлена административная ответственность, предусмотренная статьей 8.32 КоАП РФ предусматривающая штрафные санкции для граждан до 3000 рублей, для юридических лиц - до 200 000 рублей, а при нарушении указанных правил в условиях особого противопожарного режима - до 5000 рублей для граждан и до 500 000 рублей для юридических лиц.</w:t>
      </w:r>
    </w:p>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лечет наложение административного штрафа на граждан до 4000 рублей, на юридических лиц - до 250 000 рублей.</w:t>
      </w:r>
    </w:p>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нарушение правил пожарной безопасности повлекло возникновение лесного пожара, но при этом последствия в виде причинения тяжкого вреда здоровью человека не наступили, предусмотрен административный штраф для граждан в виде штрафа в размере 5000 рублей, для юридических лиц - до 1 000 000 рублей.</w:t>
      </w:r>
    </w:p>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тем, действующее законодательство за нарушение правил пожарной безопасности в лесах предусматривает и уголовную ответственность, установленную ст. 261 УК РФ.</w:t>
      </w:r>
    </w:p>
    <w:p>
      <w:pPr>
        <w:pStyle w:val="Normal"/>
        <w:shd w:fill="FFFFFF" w:val="clear"/>
        <w:spacing w:lineRule="auto" w:line="240" w:before="0" w:after="63"/>
        <w:ind w:firstLine="27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если в результате неосторожного обращения с огнем или иными источниками повышенной опасности лесные насаждения были уничтожены или повреждены, такие действия наказываются штрафом до 400 000 рублей, либо обязательными работами до 480 часов, исправительными работами до 2х лет, либо лишением свободы на срок до 3-х лет (ч.1 ст. 261 УК РФ). При этом неосторожное обращение с огнем или иными источниками повышенной опасности может, заключаться в ненадлежащем обращении с источниками воспламенения вблизи горючих материалов, в эксплуатации технических устройств с неустраненными дефектами (например, использование в лесу трактора без искрогасителя, оставление без присмотра непогашенных печей, костров либо невыключенных электроприборов, газовых горелок и т.п.).</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еяния, причинившие крупный ущерб, наказываются штрафом до 500 000 рублей, либо обязательными работами до 480 часов, исправительными работами до 2х лет, либо лишением свободы на срок до 4-х лет (ч.2 ст.261 УК РФ). При этом крупным ущербом будет являться ущерб, если стоимость уничтоженных или поврежденных лесных насаждений превысит пятьдесят тысяч рубл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ничтожение или повреждение лесных насаждений и иных насаждений совершенное путем поджога, иным общеопасным способом либо в результате загрязнения или иного негативного воздействия наказывается штрафом до 1 000 000 рублей либо лишением свободы на срок до 8 лет со штрафом в размере до 500 000 рублей или без такового (ч.3 ст. 261 УК РФ). При этом к способам уничтожения и повреждения относится поджог или иные общеопасные способы (например, несанкционированное проведение взрывных работ с использованием сильнодействующих взрывчатых веществ, затопление значительного участка леса), а также загрязнение леса и других насаждений вредными веществами, отходами, выбросами или отбросами.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еяния, причинившие крупный ущерб, наказываются штрафом до 3 000 000 рублей либо лишением свободы на срок до 10 лет со штрафом в размере до 500 000 рублей или без такового.</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37:00Z</dcterms:created>
  <dc:creator>Пользователь</dc:creator>
  <dc:description/>
  <cp:keywords/>
  <dc:language>en-US</dc:language>
  <cp:lastModifiedBy>Пользователь</cp:lastModifiedBy>
  <dcterms:modified xsi:type="dcterms:W3CDTF">2016-05-23T05:02:00Z</dcterms:modified>
  <cp:revision>1</cp:revision>
  <dc:subject/>
  <dc:title/>
</cp:coreProperties>
</file>